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2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95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demanda al municipio por de loteo para proyecto log&amp;#237;s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mora en urbanizaci&amp;#243;n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7PNJPOYQU5TRTSIR3R3AVFDPHKRZJQHWQHKCOUO5ZLZTFU6JCSGZ2UXK4ZXNBILXHCJ6C646JF2RO" alt="https://www.litoralpress.cl/paginaconsultas/Servicios_NClipDocumentos/Get_Imagen_Nota.aspx?LPKey=7PNJPOYQU5TRTSIR3R3AVFDPHKRZJQHWQHKCOUO5ZLZTFU6JCSGZ2UXK4ZXNBILXHCJ6C646JF2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