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13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47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312" src="https://www.litoralpress.cl/paginaconsultas/Servicios_NClipDocumentos/Get_Imagen_Nota.aspx?LPKey=LSVRQBPFS63OPWN5F7P6NB67R6IVUTMT7HETSN3ZXYMKNJS4V46G6D6VFUGNLJ5OQ77VET2VUX324" alt="https://www.litoralpress.cl/paginaconsultas/Servicios_NClipDocumentos/Get_Imagen_Nota.aspx?LPKey=LSVRQBPFS63OPWN5F7P6NB67R6IVUTMT7HETSN3ZXYMKNJS4V46G6D6VFUGNLJ5OQ77VET2VUX3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