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1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32.7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declaraci&amp;#243;n de Fabiola Y&amp;#225;nez al fiscal por el caso de violencia contra Alberto Fern&amp;#225;ndez&lt;/b&gt;&lt;/td&gt;&lt;/tr&gt;&lt;tr&gt;&lt;td colspan='6'&gt;&amp;nbsp;&lt;/tr&gt;&lt;tr&gt;&lt;td colspan='6' height='830' valign='top'&gt;&lt;p align='center'&gt;&lt;img border="0" width="750" height="730" src="https://www.litoralpress.cl/paginaconsultas/Servicios_NClipDocumentos/Get_Imagen_Nota.aspx?LPKey=FF2CXYXYPSOR7BBBOYCEBKOFCQMFLSYMBUTUGYKYHN6HTVNY4AAWO6SMIQ2V52SLJNEBM2NF5SKAA" alt="https://www.litoralpress.cl/paginaconsultas/Servicios_NClipDocumentos/Get_Imagen_Nota.aspx?LPKey=FF2CXYXYPSOR7BBBOYCEBKOFCQMFLSYMBUTUGYKYHN6HTVNY4AAWO6SMIQ2V52SLJNEBM2NF5SK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