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13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esidente de Valencia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gesti&amp;#243;n de la emergencia&lt;/b&gt;&lt;/td&gt;&lt;/tr&gt;&lt;tr&gt;&lt;td colspan='6'&gt;&amp;nbsp;&lt;/tr&gt;&lt;tr&gt;&lt;td colspan='6' height='830' valign='top'&gt;&lt;p align='center'&gt;&lt;img border="0" width="183" height="824" src="https://www.litoralpress.cl/paginaconsultas/Servicios_NClipDocumentos/Get_Imagen_Nota.aspx?LPKey=23RCGDLBOL7Z7RYYBB3WNE5PIQU5S5QE4KSEMCVJFDBW3MXIEIOODIETBBA726LQW6RDR64D5KQRS" alt="https://www.litoralpress.cl/paginaconsultas/Servicios_NClipDocumentos/Get_Imagen_Nota.aspx?LPKey=23RCGDLBOL7Z7RYYBB3WNE5PIQU5S5QE4KSEMCVJFDBW3MXIEIOODIETBBA726LQW6RDR64D5KQ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