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QWNE3SLYDDB3QORPHYT6RVOUOQ4Y3DM4PR6FWRI3LHJVJLPKWKTG" alt="https://www.litoralpress.cl/paginaconsultas/Servicios_NClipDocumentos/Get_Imagen_Nota.aspx?LPKey=72SVD7FTB2EOUWKTQKUWXSONJQWNE3SLYDDB3QORPHYT6RVOUOQ4Y3DM4PR6FWRI3LHJVJLPKWK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TLG3KMEQ3XMW6X7WBMQ4C3F3XBYRQ3K7E6KTCEIQ755PDSTU2FHS" alt="https://www.litoralpress.cl/paginaconsultas/Servicios_NClipDocumentos/Get_Imagen_Nota.aspx?LPKey=W66NFV6VT74C4ZYWFYPYGQBCDTLG3KMEQ3XMW6X7WBMQ4C3F3XBYRQ3K7E6KTCEIQ755PDSTU2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JJQBXAKW3OPA7BNTZMNEDN7OCESGU4WCIRE3DC74BVNZZFVRE6AA" alt="https://www.litoralpress.cl/paginaconsultas/Servicios_NClipDocumentos/Get_Imagen_Nota.aspx?LPKey=YNKVLUWRIJGEP72LIORF7EQU6JJQBXAKW3OPA7BNTZMNEDN7OCESGU4WCIRE3DC74BVNZZFVRE6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D2ZC42BBB2KCDGUEUYMRJP7VVUFPKV2NPPUDCFOW5DRZGDQADJ2C" alt="https://www.litoralpress.cl/paginaconsultas/Servicios_NClipDocumentos/Get_Imagen_Nota.aspx?LPKey=MM67C5OB7V5T43GCUS5KBIK5ZD2ZC42BBB2KCDGUEUYMRJP7VVUFPKV2NPPUDCFOW5DRZGDQADJ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