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1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3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siste de la compra de casa de Allende por $933 mill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AU7P7VVGDYTUIE6GUNODLNMZM4AFXMYWDGU5D2COC3FWX47FT76TCUSSPWDERLNI2VZNDQ343HS52" alt="https://www.litoralpress.cl/paginaconsultas/Servicios_NClipDocumentos/Get_Imagen_Nota.aspx?LPKey=AU7P7VVGDYTUIE6GUNODLNMZM4AFXMYWDGU5D2COC3FWX47FT76TCUSSPWDERLNI2VZNDQ343HS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