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4D3SJQFKWIVHIZXT2UUZYI57YINTRXRHPRMFFJHE66T7F5NI7LLHLCXHDEXCJW35BADYVFFYRRNKY" alt="https://www.litoralpress.cl/paginaconsultas/Servicios_NClipDocumentos/Get_Imagen_Nota.aspx?LPKey=4D3SJQFKWIVHIZXT2UUZYI57YINTRXRHPRMFFJHE66T7F5NI7LLHLCXHDEXCJW35BADYVFFYRRN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