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3, de 2024.- Interpreta &amp;#193;reas de Riesgo en Terrenos en Pendiente AR NP del Plan Regulador Metropolitano de Valpara&amp;#237;so, en lo relativo a las zonas siniestradas por cat&amp;#225;strofe en la comuna de Vi&amp;#241;a del Mar, derivado del megaincendio de fecha 2 de febrero de 2024, que afect&amp;#243;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OEMMWHEHVQXZHURPQWSLMK7OJ2HDLL5TRKR3QP7VTD6MKW7SCITYSDX4JENVBMSQ4AILBKUXY7ME" alt="https://www.litoralpress.cl/paginaconsultas/Servicios_NClipDocumentos/Get_Imagen_Nota.aspx?LPKey=HOEMMWHEHVQXZHURPQWSLMK7OJ2HDLL5TRKR3QP7VTD6MKW7SCITYSDX4JENVBMSQ4AILBKUXY7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3, de 2024.- Interpreta &amp;#193;reas de Riesgo en Terrenos en Pendiente AR NP del Plan Regulador Metropolitano de Valpara&amp;#237;so, en lo relativo a las zonas siniestradas por cat&amp;#225;strofe en la comuna de Vi&amp;#241;a del Mar, derivado del megaincendio de fecha 2 de febrero de 2024, que afect&amp;#243;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PGN27LK7NGAI5TUVE3JJAK5KWVU7Y3WNH3JFGYE6XFAKIONQE5LVUQ2HQX2GQGFCOFN4H7JXO4RU" alt="https://www.litoralpress.cl/paginaconsultas/Servicios_NClipDocumentos/Get_Imagen_Nota.aspx?LPKey=BPGN27LK7NGAI5TUVE3JJAK5KWVU7Y3WNH3JFGYE6XFAKIONQE5LVUQ2HQX2GQGFCOFN4H7JXO4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