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558,3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Valenzuela monitorea el grado de afectaci&amp;#243;n agr&amp;#237;cola en la R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OLLZ3CAZ46JDZQLZ3KAY26QNYJF3EBQDTAJR5L3DGBL36JPRYATD7DMKHGWQ6JUPUKCMLTVT5W5YE" alt="https://www.litoralpress.cl/paginaconsultas/Servicios_NClipDocumentos/Get_Imagen_Nota.aspx?LPKey=OLLZ3CAZ46JDZQLZ3KAY26QNYJF3EBQDTAJR5L3DGBL36JPRYATD7DMKHGWQ6JUPUKCMLTVT5W5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