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2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tras arremetida de la oposici&amp;#243;n para que pierda esca&amp;#241;o como Senadora de Valpara&amp;#237;so: &amp;quot;Es nuestro derecho defender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YEWUI3Y2LTUEPNLIBQBEAC3TVRMM33UAJ3FPOVW62522VR2LGAS6LYIQXOG422INGQUTUNGOHQST6" alt="https://www.litoralpress.cl/paginaconsultas/Servicios_NClipDocumentos/Get_Imagen_Nota.aspx?LPKey=YEWUI3Y2LTUEPNLIBQBEAC3TVRMM33UAJ3FPOVW62522VR2LGAS6LYIQXOG422INGQUTUNGOHQ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