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2D64UO7TXRDNHEQW6O2BQJQUBEUKNLMS3GMGPT6OPU67DBD2ZYQ2" alt="https://www.litoralpress.cl/paginaconsultas/Servicios_NClipDocumentos/Get_Imagen_Nota.aspx?LPKey=WDW2L5YEVGXIOXNGFRWA4TXSH2D64UO7TXRDNHEQW6O2BQJQUBEUKNLMS3GMGPT6OPU67DBD2ZY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