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5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1.344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Argenti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petr&amp;#243;leo y el gas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5ESWZE45KRRXPTJLMFPQA2VTGEZNO3I4JSAZK5PNJHCFGWYV3BX7ZCRDRR2DOELG5JYPN4ICS67OW" alt="https://www.litoralpress.cl/paginaconsultas/Servicios_NClipDocumentos/Get_Imagen_Nota.aspx?LPKey=5ESWZE45KRRXPTJLMFPQA2VTGEZNO3I4JSAZK5PNJHCFGWYV3BX7ZCRDRR2DOELG5JYPN4ICS67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