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semillas a la macro: la nueva mano derecha de Marcel que propone un modelo para reducir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4" src="https://www.litoralpress.cl/paginaconsultas/Servicios_NClipDocumentos/Get_Imagen_Nota.aspx?LPKey=2IDTJ7OU6LBFRYHR3BFOBN23YSS7TDSPQATZMM32QXPY6AHSSZL5VJPYOOKKRS4ZHV25NIZ5SEFZC" alt="https://www.litoralpress.cl/paginaconsultas/Servicios_NClipDocumentos/Get_Imagen_Nota.aspx?LPKey=2IDTJ7OU6LBFRYHR3BFOBN23YSS7TDSPQATZMM32QXPY6AHSSZL5VJPYOOKKRS4ZHV25NIZ5SEF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