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OTT6K6FX7ANB2VBAEGG4EF2QMCIP37UQV2MER67ZIY4SAHBPRXPD5NF3SLAPZZUWWNRGYMV4AXM" alt="https://www.litoralpress.cl/paginaconsultas/Servicios_NClipDocumentos/Get_Imagen_Nota.aspx?LPKey=VBOTT6K6FX7ANB2VBAEGG4EF2QMCIP37UQV2MER67ZIY4SAHBPRXPD5NF3SLAPZZUWWNRGYMV4A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