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67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40.9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briel Boric, primer presidente chileno en funciones en el Polo s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X66Y3RZERPFLLLA3DLKETJE4664DNRO6RDM2N5G4WCZOHNSUCZNYEYHR7JQYLL6IFHBTJOCDM7CNU" alt="https://www.litoralpress.cl/paginaconsultas/Servicios_NClipDocumentos/Get_Imagen_Nota.aspx?LPKey=X66Y3RZERPFLLLA3DLKETJE4664DNRO6RDM2N5G4WCZOHNSUCZNYEYHR7JQYLL6IFHBTJOCDM7C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