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8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YKTJJMDKGNZLARCZ2K6LS7ZUQ5LD3EMOFB2TICPFR3H3E5XNRX6PLMM4AVLKQFOWJRSNL7TKX65QM" alt="https://www.litoralpress.cl/paginaconsultas/Servicios_NClipDocumentos/Get_Imagen_Nota.aspx?LPKey=YKTJJMDKGNZLARCZ2K6LS7ZUQ5LD3EMOFB2TICPFR3H3E5XNRX6PLMM4AVLKQFOWJRSNL7TKX65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