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32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28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joven agred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H6TX2J4AGPZ4EX62NKTNXTVOQ3EHZRDQWJFHCL4J44R2QFXEDRSRH5QDAABWVOCNUEZNPRWERQPA6" alt="https://www.litoralpress.cl/paginaconsultas/Servicios_NClipDocumentos/Get_Imagen_Nota.aspx?LPKey=H6TX2J4AGPZ4EX62NKTNXTVOQ3EHZRDQWJFHCL4J44R2QFXEDRSRH5QDAABWVOCNUEZNPRWERQP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