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24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Inserto&lt;/td&gt;&lt;td align='left' valign='top'&gt;&lt;b style='color:#444444'&gt;VPE:&lt;/b&gt;&lt;/td&gt;&lt;td&gt;$ 2.872.0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73" src="https://www.litoralpress.cl/paginaconsultas/Servicios_NClipDocumentos/Get_Imagen_Nota.aspx?LPKey=UXWKTWI3BH2A6FP6JYNZEWSFVAS3OEEJFNJWTNUOPALYVBNRYZHXCM4U4P2Q6HZC3AQ4NK5WQXAAS" alt="https://www.litoralpress.cl/paginaconsultas/Servicios_NClipDocumentos/Get_Imagen_Nota.aspx?LPKey=UXWKTWI3BH2A6FP6JYNZEWSFVAS3OEEJFNJWTNUOPALYVBNRYZHXCM4U4P2Q6HZC3AQ4NK5WQXAA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