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ZEOBCKPVA6JNKWNB3FWNAG5QA6RNWK7P3CV7ZDORAUGLPLCRW4XE" alt="https://www.litoralpress.cl/paginaconsultas/Servicios_NClipDocumentos/Get_Imagen_Nota.aspx?LPKey=BBIZC7EJGITU36A6V225HJBZMZEOBCKPVA6JNKWNB3FWNAG5QA6RNWK7P3CV7ZDORAUGLPLCRW4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