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28,2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371.2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5" src="https://www.litoralpress.cl/paginaconsultas/Servicios_NClipDocumentos/Get_Imagen_Nota.aspx?LPKey=53MYWHJI3LLVQJ53MVFIVSAWZ54ND7MIL3LFBHXUVEDPZOZCR5QWIDEJ6PDBESWDRS5HDRLROGDVS" alt="https://www.litoralpress.cl/paginaconsultas/Servicios_NClipDocumentos/Get_Imagen_Nota.aspx?LPKey=53MYWHJI3LLVQJ53MVFIVSAWZ54ND7MIL3LFBHXUVEDPZOZCR5QWIDEJ6PDBESWDRS5HDRLROGD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