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08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27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elevan a 23 los muertos por accidentes y anuncian lluvias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CTCC7F5XNLZ2PVJSYQPO2HK6J4T3KYMYWDU6BLVDKQ6PCAUOSUIBD37PLSA72OKQ6GY626MQDJXQS" alt="https://www.litoralpress.cl/paginaconsultas/Servicios_NClipDocumentos/Get_Imagen_Nota.aspx?LPKey=CTCC7F5XNLZ2PVJSYQPO2HK6J4T3KYMYWDU6BLVDKQ6PCAUOSUIBD37PLSA72OKQ6GY626MQDJX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