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20,0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08.7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omueven buenos valores en los escolares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STWOK4TRPCUJI3DM7A3UIGLAXELSWRVDDZY27MKHNTAJC56SXEAQGI5VNCOP6GOOI6KBXD57OQQ4G" alt="https://www.litoralpress.cl/paginaconsultas/Servicios_NClipDocumentos/Get_Imagen_Nota.aspx?LPKey=STWOK4TRPCUJI3DM7A3UIGLAXELSWRVDDZY27MKHNTAJC56SXEAQGI5VNCOP6GOOI6KBXD57OQQ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