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354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Simonet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DUXQYVQPRTMCFPQSLXQRVO65GS6QBINKP53AUG6PKB542E2CDYCQ5C3QMOOACIOSPQCCJNYZCQJ5I" alt="https://www.litoralpress.cl/paginaconsultas/Servicios_NClipDocumentos/Get_Imagen_Nota.aspx?LPKey=DUXQYVQPRTMCFPQSLXQRVO65GS6QBINKP53AUG6PKB542E2CDYCQ5C3QMOOACIOSPQCCJNYZCQJ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