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09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39.4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helic&amp;#243;ptero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7XCMQMFULWRUHEK2UGBZGS6FVQY275CQZDHCBDCSYUWVP2I7VMCRED6O4QO46YZSXJ7UAJ3BRSSLS" alt="https://www.litoralpress.cl/paginaconsultas/Servicios_NClipDocumentos/Get_Imagen_Nota.aspx?LPKey=7XCMQMFULWRUHEK2UGBZGS6FVQY275CQZDHCBDCSYUWVP2I7VMCRED6O4QO46YZSXJ7UAJ3BRSS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