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0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el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P3CQTUCCBWGTGQVTSGSG7UH6TVQ7KFF4JPVLDVCJ2LW7R3NSKWH7B5MQFESWAFL7UKGB4KZVKLIWU" alt="https://www.litoralpress.cl/paginaconsultas/Servicios_NClipDocumentos/Get_Imagen_Nota.aspx?LPKey=P3CQTUCCBWGTGQVTSGSG7UH6TVQ7KFF4JPVLDVCJ2LW7R3NSKWH7B5MQFESWAFL7UKGB4KZVKLI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