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4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odys por d&amp;#233;ficit fis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7GEP763NGDSB2AP2JQPNGWKW4EXGTSMAAUHLMWI27CBPI5CIVEHXLIXNJUHNCPFHDZ4ZLCLWAEB32" alt="https://www.litoralpress.cl/paginaconsultas/Servicios_NClipDocumentos/Get_Imagen_Nota.aspx?LPKey=7GEP763NGDSB2AP2JQPNGWKW4EXGTSMAAUHLMWI27CBPI5CIVEHXLIXNJUHNCPFHDZ4ZLCLWAEB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