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, 1 AL 2 / Pe&amp;#241;a Iluf&amp;#237;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BYBV66OBVIAERZM5TJABGP7VI6XECP7QY2ZXI7734PWKPRF7TOEYFU24Z3YTZYLFC3HJ2NEBS42" alt="https://www.litoralpress.cl/paginaconsultas/Servicios_NClipDocumentos/Get_Imagen_Nota.aspx?LPKey=OLBYBV66OBVIAERZM5TJABGP7VI6XECP7QY2ZXI7734PWKPRF7TOEYFU24Z3YTZYLFC3HJ2NEB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, 1 AL 2 / Pe&amp;#241;a Iluf&amp;#237;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JJEBXYY3K7P6TRSJG5IA4HYQUXONZ4WG2VHMSKGMMHZYHXLNCYUVSVZPESEEYGCDPTGPVMKHZOE" alt="https://www.litoralpress.cl/paginaconsultas/Servicios_NClipDocumentos/Get_Imagen_Nota.aspx?LPKey=JKJJEBXYY3K7P6TRSJG5IA4HYQUXONZ4WG2VHMSKGMMHZYHXLNCYUVSVZPESEEYGCDPTGPVMKHZ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