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93,9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06.9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GGFSIW56TFPVLLENDPDYJC2IUCK65ANNRUBU6JSKNZQ7IY5RJEZ7DIBPHVUZ6P4UNSMNSHDCELBF4" alt="https://www.litoralpress.cl/paginaconsultas/Servicios_NClipDocumentos/Get_Imagen_Nota.aspx?LPKey=GGFSIW56TFPVLLENDPDYJC2IUCK65ANNRUBU6JSKNZQ7IY5RJEZ7DIBPHVUZ6P4UNSMNSHDCELB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