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8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TSW2G5FB2KESM7EOFFNVJPBCSLAYDATAIWLDUG7VEBZGYNNB5ITAE4IR3XHHQBPWUBQYT4MSR6JG" alt="https://www.litoralpress.cl/paginaconsultas/Servicios_NClipDocumentos/Get_Imagen_Nota.aspx?LPKey=RTSW2G5FB2KESM7EOFFNVJPBCSLAYDATAIWLDUG7VEBZGYNNB5ITAE4IR3XHHQBPWUBQYT4MSR6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19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37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XKDRWOTXMOSPC7TJTDBACQFCN6QD4EGONTS7RJ7VLDUPDX6OQWXDNCQXGY2F5P2UTV3RUROVRORGA" alt="https://www.litoralpress.cl/paginaconsultas/Servicios_NClipDocumentos/Get_Imagen_Nota.aspx?LPKey=XKDRWOTXMOSPC7TJTDBACQFCN6QD4EGONTS7RJ7VLDUPDX6OQWXDNCQXGY2F5P2UTV3RUROVROR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