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4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ladislav Zubo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NTP3Q3A6TAESTHSPAO2EBNZKZV54M2NGMJPO4D4IBMYJCM5GNM7KK2VBHZOFIE5UNBWVAWEQDGZ46" alt="https://www.litoralpress.cl/paginaconsultas/Servicios_NClipDocumentos/Get_Imagen_Nota.aspx?LPKey=NTP3Q3A6TAESTHSPAO2EBNZKZV54M2NGMJPO4D4IBMYJCM5GNM7KK2VBHZOFIE5UNBWVAWEQDGZ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92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ladislav Zubo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42PEX2CSB2BHMUJW6NAIVBJT3KZME63J6QFNYHLLZQGL5YGPY5O4ALUDUL2BK5BQOHDJ6HJ46ZTSO" alt="https://www.litoralpress.cl/paginaconsultas/Servicios_NClipDocumentos/Get_Imagen_Nota.aspx?LPKey=42PEX2CSB2BHMUJW6NAIVBJT3KZME63J6QFNYHLLZQGL5YGPY5O4ALUDUL2BK5BQOHDJ6HJ46ZT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