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inVial muev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na y nombra a Gonzalo Silva como nuevo CEO de multifamily Alcal&amp;#225; Inversiones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PZTHB6PHRZVSMROEFYVHONLHJGSVMFMABXWKUPGN7Q4YSPSEXAVC4WZTHIUOWMKVQAZ4JYP4T4VTE" alt="https://www.litoralpress.cl/paginaconsultas/Servicios_NClipDocumentos/Get_Imagen_Nota.aspx?LPKey=PZTHB6PHRZVSMROEFYVHONLHJGSVMFMABXWKUPGN7Q4YSPSEXAVC4WZTHIUOWMKVQAZ4JYP4T4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