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7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7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sobre caso de J.B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FU44ZSUQ6XWAJV7RIXAYMAWC7EVI4A7N6BBYLXBQF3EPHVVDJKYAL7OC7T3TCMRUEVNYPMKYANSSY" alt="https://www.litoralpress.cl/paginaconsultas/Servicios_NClipDocumentos/Get_Imagen_Nota.aspx?LPKey=FU44ZSUQ6XWAJV7RIXAYMAWC7EVI4A7N6BBYLXBQF3EPHVVDJKYAL7OC7T3TCMRUEVNYPMKYANS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