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41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fecto s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RPB2FLC6CP7KS4PAS7BSKSZGFVVXGZRIZ36CU2EY7V5XC5PHEJG3GKZQADDEQNJCNP4NJX25O3KKQ" alt="https://www.litoralpress.cl/paginaconsultas/Servicios_NClipDocumentos/Get_Imagen_Nota.aspx?LPKey=RPB2FLC6CP7KS4PAS7BSKSZGFVVXGZRIZ36CU2EY7V5XC5PHEJG3GKZQADDEQNJCNP4NJX25O3K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1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66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fecto s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ZGZHL34DH4ZGABZUQLICY5BD3DNNJD7PINRZKHZORYNVOIA6A3AGZVAUZJQZITKAWQGNWJN5K3HRE" alt="https://www.litoralpress.cl/paginaconsultas/Servicios_NClipDocumentos/Get_Imagen_Nota.aspx?LPKey=ZGZHL34DH4ZGABZUQLICY5BD3DNNJD7PINRZKHZORYNVOIA6A3AGZVAUZJQZITKAWQGNWJN5K3H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