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BYGJRFSW2Y632FK7QZYB2SPJAQ62QQUQWQRLZ4WFL3UPUI7GM6OF2CXWHGAIT3OHATXV3YUU4P6" alt="https://www.litoralpress.cl/paginaconsultas/Servicios_NClipDocumentos/Get_Imagen_Nota.aspx?LPKey=RZBYGJRFSW2Y632FK7QZYB2SPJAQ62QQUQWQRLZ4WFL3UPUI7GM6OF2CXWHGAIT3OHATXV3YUU4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2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XR7YWJ3RRKP3IDPYKCKV275URYXPGMACRRU3U5Q4FGTYBCP4IPN4AN2JQKZLIV7PPFYRKO7PZIY" alt="https://www.litoralpress.cl/paginaconsultas/Servicios_NClipDocumentos/Get_Imagen_Nota.aspx?LPKey=SCXR7YWJ3RRKP3IDPYKCKV275URYXPGMACRRU3U5Q4FGTYBCP4IPN4AN2JQKZLIV7PPFYRKO7PZ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