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8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alifica de dictadura a r&amp;#233;gimen de Maduro y no reconoc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QWAJ5HT5UONPD4QL3IOE7QOJSP7C25MSYEKTGKVKTR4JLPNIW7VHTIPEXJKRWYNFIKH5QRNWLZMUQ" alt="https://www.litoralpress.cl/paginaconsultas/Servicios_NClipDocumentos/Get_Imagen_Nota.aspx?LPKey=QWAJ5HT5UONPD4QL3IOE7QOJSP7C25MSYEKTGKVKTR4JLPNIW7VHTIPEXJKRWYNFIKH5QRNWLZM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74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alifica de dictadura a r&amp;#233;gimen de Maduro y no reconoc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ZKQAH2XIH75SCFSLFPICVLRBJEDPWZM3AGSFK6EZE6JFT7DEL5DIHBJP2EF5OW7A5KEQV5UM7NCK" alt="https://www.litoralpress.cl/paginaconsultas/Servicios_NClipDocumentos/Get_Imagen_Nota.aspx?LPKey=SZKQAH2XIH75SCFSLFPICVLRBJEDPWZM3AGSFK6EZE6JFT7DEL5DIHBJP2EF5OW7A5KEQV5UM7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