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9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17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3.161.33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la fiscal&amp;#237;a en el nombramiento de Lorena Parra como fiscal regional Oriente&lt;/b&gt;&lt;/td&gt;&lt;/tr&gt;&lt;tr&gt;&lt;td colspan='6'&gt;&amp;nbsp;&lt;/tr&gt;&lt;tr&gt;&lt;td colspan='6' height='830' valign='top'&gt;&lt;p align='center'&gt;&lt;img border="0" width="750" height="393" src="https://www.litoralpress.cl/paginaconsultas/Servicios_NClipDocumentos/Get_Imagen_Nota.aspx?LPKey=GDR56WFLMP7VRMPQ5IOYUWKPF6VDCC7NZZ5RLWQIEOMBE5PV5JOP3DIOBK2VDYFJZFEYDS2BLFSJO" alt="https://www.litoralpress.cl/paginaconsultas/Servicios_NClipDocumentos/Get_Imagen_Nota.aspx?LPKey=GDR56WFLMP7VRMPQ5IOYUWKPF6VDCC7NZZ5RLWQIEOMBE5PV5JOP3DIOBK2VDYFJZFEYDS2BLFSJ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9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9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357.04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a fiscal&amp;#237;a en el nombramiento de Lorena Parra como fiscal regional Oriente&lt;/b&gt;&lt;/td&gt;&lt;/tr&gt;&lt;tr&gt;&lt;td colspan='6'&gt;&amp;nbsp;&lt;/tr&gt;&lt;tr&gt;&lt;td colspan='6' height='830' valign='top'&gt;&lt;p align='center'&gt;&lt;img border="0" width="717" height="825" src="https://www.litoralpress.cl/paginaconsultas/Servicios_NClipDocumentos/Get_Imagen_Nota.aspx?LPKey=QXO4JOTQUTAZBGHOAXAJ6NOM5QKXK5PVVRUB4WVXZGRWU366EQYCTA3MGEURWHKZZ5MQZJRICYULM" alt="https://www.litoralpress.cl/paginaconsultas/Servicios_NClipDocumentos/Get_Imagen_Nota.aspx?LPKey=QXO4JOTQUTAZBGHOAXAJ6NOM5QKXK5PVVRUB4WVXZGRWU366EQYCTA3MGEURWHKZZ5MQZJRICYUL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