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2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UR22SBWCUT4BJCV4QJW6KHYRCBZDMYLIGR5YGRZPTIYWCNAKW33MQDWBJ2BRCXZFUVG3THZG7TSOK" alt="https://www.litoralpress.cl/paginaconsultas/Servicios_NClipDocumentos/Get_Imagen_Nota.aspx?LPKey=UR22SBWCUT4BJCV4QJW6KHYRCBZDMYLIGR5YGRZPTIYWCNAKW33MQDWBJ2BRCXZFUVG3THZG7TS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55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VWOI36Y4BJ4ZP2Y5G6UAQMASQ6LV34EZEPRMRSOSXOSCZLIMVITPLAEUSBNOTCZPDPOYBPJTLGCKQ" alt="https://www.litoralpress.cl/paginaconsultas/Servicios_NClipDocumentos/Get_Imagen_Nota.aspx?LPKey=VWOI36Y4BJ4ZP2Y5G6UAQMASQ6LV34EZEPRMRSOSXOSCZLIMVITPLAEUSBNOTCZPDPOYBPJTLGC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