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iradas del sector sobre el futuro del 1%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XDLSZXRQWX3FQWGVJXSBVEBCBXY34ZRDA2OUZKGBXW5KT7TITDSD67ZYYFIUBTTM4MVCY3YWTOUPG" alt="https://www.litoralpress.cl/paginaconsultas/Servicios_NClipDocumentos/Get_Imagen_Nota.aspx?LPKey=XDLSZXRQWX3FQWGVJXSBVEBCBXY34ZRDA2OUZKGBXW5KT7TITDSD67ZYYFIUBTTM4MVCY3YWTOU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iradas del sector sobre el futuro del 1%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FBGMEKP3F4ZVXP2WTZNGKSCT5A5XLKCIGVEA5AMHPJWGE7OYISDNXNBHW26JIS3O3Z6NOWNB7CGTO" alt="https://www.litoralpress.cl/paginaconsultas/Servicios_NClipDocumentos/Get_Imagen_Nota.aspx?LPKey=FBGMEKP3F4ZVXP2WTZNGKSCT5A5XLKCIGVEA5AMHPJWGE7OYISDNXNBHW26JIS3O3Z6NOWNB7CG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