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MAR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FCRYCKRD6PBCDFN4XRHLSEFE7XI4IXWNZ32RVZ7TMXN6KKD7GADRLMZIBFKTNDBIHMT7ALOYQRI" alt="https://www.litoralpress.cl/paginaconsultas/Servicios_NClipDocumentos/Get_Imagen_Nota.aspx?LPKey=N6FCRYCKRD6PBCDFN4XRHLSEFE7XI4IXWNZ32RVZ7TMXN6KKD7GADRLMZIBFKTNDBIHMT7ALOYQ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