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15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298.6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98" height="825" src="https://www.litoralpress.cl/paginaconsultas/Servicios_NClipDocumentos/Get_Imagen_Nota.aspx?LPKey=RAG5CJ4S7OFCLKFHMMUGZCRGWX7OTD3DHH5RLWZWDIUCFYACP7CE54WM4H54UI3PD6NJCHCTOLIBY" alt="https://www.litoralpress.cl/paginaconsultas/Servicios_NClipDocumentos/Get_Imagen_Nota.aspx?LPKey=RAG5CJ4S7OFCLKFHMMUGZCRGWX7OTD3DHH5RLWZWDIUCFYACP7CE54WM4H54UI3PD6NJCHCTOLI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