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39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VZDUDTUKOAKSIN32P5BRN7XSZ4HJUZ6LQPDJ7MC6OI7E7ONQ4YUCQU7POEUX5XV27VSK5ZF3NI2M" alt="https://www.litoralpress.cl/paginaconsultas/Servicios_NClipDocumentos/Get_Imagen_Nota.aspx?LPKey=VVZDUDTUKOAKSIN32P5BRN7XSZ4HJUZ6LQPDJ7MC6OI7E7ONQ4YUCQU7POEUX5XV27VSK5ZF3NI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