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9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#INCENDIOS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P2ZPND4JFKIJDUZMAHSARFK5MPEDVONS447TMLMBQUYP2KT2ZX4NSCTLN4BJO3AKWU523JKCKUXZO" alt="https://www.litoralpress.cl/paginaconsultas/Servicios_NClipDocumentos/Get_Imagen_Nota.aspx?LPKey=P2ZPND4JFKIJDUZMAHSARFK5MPEDVONS447TMLMBQUYP2KT2ZX4NSCTLN4BJO3AKWU523JKCKUX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