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25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I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U2PFGY5IQO3XMSQ2K6MMSGFKIUNCZMPPIYTVYZOXU5I3J6P62FPKI544WLD6QSFJZA74FJCFBHUPY" alt="https://www.litoralpress.cl/paginaconsultas/Servicios_NClipDocumentos/Get_Imagen_Nota.aspx?LPKey=U2PFGY5IQO3XMSQ2K6MMSGFKIUNCZMPPIYTVYZOXU5I3J6P62FPKI544WLD6QSFJZA74FJCFBHU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