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67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omercio internacional en foro previo a Cumbre del G20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UEXKUTIUIHYJAOAS6PZACG5TBVSYR7VY7D4PTR3K7RHHJQ4YWCVSLAHSQTNV4GWCSDAUS6WDFQ7Z6" alt="https://www.litoralpress.cl/paginaconsultas/Servicios_NClipDocumentos/Get_Imagen_Nota.aspx?LPKey=UEXKUTIUIHYJAOAS6PZACG5TBVSYR7VY7D4PTR3K7RHHJQ4YWCVSLAHSQTNV4GWCSDAUS6WDFQ7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