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37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25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stan llegada de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vigilancia: cost&amp;#243; $6 mil millones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WUUG4DX254725YPF7SD27I5EOL36JQHVEDNK4VNZMFUBSHC4NAKJD2VZCOH6D2B36VXO4RU5XQXQG" alt="https://www.litoralpress.cl/paginaconsultas/Servicios_NClipDocumentos/Get_Imagen_Nota.aspx?LPKey=WUUG4DX254725YPF7SD27I5EOL36JQHVEDNK4VNZMFUBSHC4NAKJD2VZCOH6D2B36VXO4RU5XQX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