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80,4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6" src="https://www.litoralpress.cl/paginaconsultas/Servicios_NClipDocumentos/Get_Imagen_Nota.aspx?LPKey=MR4EDJI7XOTRGRWIQEPAVCHSK2VMFI4TEZAWX73GG2EMSWZBCYSGCYRA2VN5E6WMO65SXWMIHAMWC" alt="https://www.litoralpress.cl/paginaconsultas/Servicios_NClipDocumentos/Get_Imagen_Nota.aspx?LPKey=MR4EDJI7XOTRGRWIQEPAVCHSK2VMFI4TEZAWX73GG2EMSWZBCYSGCYRA2VN5E6WMO65SXWMIHAM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