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GTPLO5YO3UATZZCFIQARV5PHTGXRKAJW6BIMNJDWFVNBHCM7F63VDAG24HEYS4HPRHZL67YB7GM" alt="https://www.litoralpress.cl/paginaconsultas/Servicios_NClipDocumentos/Get_Imagen_Nota.aspx?LPKey=FGGTPLO5YO3UATZZCFIQARV5PHTGXRKAJW6BIMNJDWFVNBHCM7F63VDAG24HEYS4HPRHZL67YB7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47O3736SBLPF3RJBHOX53V2B74NDXGMFKAHHRRYPKQSYEMKKIFFAPGH3NT47PNNK6ZA2NEC4FPDM" alt="https://www.litoralpress.cl/paginaconsultas/Servicios_NClipDocumentos/Get_Imagen_Nota.aspx?LPKey=V47O3736SBLPF3RJBHOX53V2B74NDXGMFKAHHRRYPKQSYEMKKIFFAPGH3NT47PNNK6ZA2NEC4FP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2XCEOCHOMDQKWHBLXGI5UDP6VLHLSQQR4PXO4FOCDFPFKPMGBNSLNBX5NJ25KQGTPDBZP5XTASIU" alt="https://www.litoralpress.cl/paginaconsultas/Servicios_NClipDocumentos/Get_Imagen_Nota.aspx?LPKey=I2XCEOCHOMDQKWHBLXGI5UDP6VLHLSQQR4PXO4FOCDFPFKPMGBNSLNBX5NJ25KQGTPDBZP5XTAS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alcaldicio n&amp;#250;mero 894, de 2024.- Aprueba Ordenanza Municipal Medio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QOB4JLR5ZFAILTB7XSURRNLHDADEQ4HKAY7VPCEA7LUFZ5ZPJD4LA5S5NKZTXPFES7FWCHDFOIY" alt="https://www.litoralpress.cl/paginaconsultas/Servicios_NClipDocumentos/Get_Imagen_Nota.aspx?LPKey=EEQOB4JLR5ZFAILTB7XSURRNLHDADEQ4HKAY7VPCEA7LUFZ5ZPJD4LA5S5NKZTXPFES7FWCHDFO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