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869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TOZJEKXBJBYCERX5IMCAWFMPMOJSYRX3LW26UKV37FWJJQQO5MY23HQFW2ZPMKHLFWUAPQ6FWXV24" alt="https://www.litoralpress.cl/paginaconsultas/Servicios_NClipDocumentos/Get_Imagen_Nota.aspx?LPKey=TOZJEKXBJBYCERX5IMCAWFMPMOJSYRX3LW26UKV37FWJJQQO5MY23HQFW2ZPMKHLFWUAPQ6FWXV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