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volucionario Robot Toumal aterriza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O2ON6KNOZOJL3G62GKWT4C4S6W5AL2OMVEZV2L3K5TOG5IY3FJCHY3V4MKG6L6AIMEJUWT5LDPKQ" alt="https://www.litoralpress.cl/paginaconsultas/Servicios_NClipDocumentos/Get_Imagen_Nota.aspx?LPKey=BO2ON6KNOZOJL3G62GKWT4C4S6W5AL2OMVEZV2L3K5TOG5IY3FJCHY3V4MKG6L6AIMEJUWT5LD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