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1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001.8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MUZJGXP5QBTEGTULX7NUQTEUJCU66F2BTO25GE4BDVQG4WG6IK5RUVWARF2J25V7EIUHO5YKQK4DW" alt="https://www.litoralpress.cl/paginaconsultas/Servicios_NClipDocumentos/Get_Imagen_Nota.aspx?LPKey=MUZJGXP5QBTEGTULX7NUQTEUJCU66F2BTO25GE4BDVQG4WG6IK5RUVWARF2J25V7EIUHO5YKQK4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